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9" w:type="dxa"/>
        <w:jc w:val="left"/>
        <w:tblInd w:w="-85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941"/>
        <w:gridCol w:w="2030"/>
        <w:gridCol w:w="10"/>
        <w:gridCol w:w="3959"/>
        <w:gridCol w:w="425"/>
        <w:gridCol w:w="1665"/>
        <w:gridCol w:w="2304"/>
        <w:gridCol w:w="3827"/>
        <w:gridCol w:w="142"/>
        <w:gridCol w:w="236"/>
        <w:gridCol w:w="3"/>
        <w:gridCol w:w="3867"/>
      </w:tblGrid>
      <w:tr>
        <w:trPr/>
        <w:tc>
          <w:tcPr>
            <w:tcW w:w="7940" w:type="dxa"/>
            <w:gridSpan w:val="4"/>
            <w:tcBorders/>
          </w:tcPr>
          <w:p>
            <w:pPr>
              <w:pStyle w:val="Normal"/>
              <w:spacing w:lineRule="auto" w:line="240"/>
              <w:ind w:right="-8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литы чугунные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left="-83" w:hanging="25"/>
              <w:rPr>
                <w:rFonts w:ascii="Arial Narrow" w:hAnsi="Arial Narrow" w:cs="Arial Narrow"/>
                <w:b/>
                <w:b/>
                <w:sz w:val="14"/>
                <w:szCs w:val="38"/>
              </w:rPr>
            </w:pPr>
            <w:r>
              <w:rPr>
                <w:rFonts w:cs="Arial Narrow" w:ascii="Arial Narrow" w:hAnsi="Arial Narrow"/>
                <w:b/>
                <w:sz w:val="14"/>
                <w:szCs w:val="3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240"/>
              <w:ind w:left="-83" w:right="-8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литы чугунные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940" w:type="dxa"/>
            <w:gridSpan w:val="4"/>
            <w:tcBorders/>
          </w:tcPr>
          <w:p>
            <w:pPr>
              <w:pStyle w:val="Normal"/>
              <w:spacing w:lineRule="auto" w:line="276" w:before="46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начение изделия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276" w:before="46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начение изделия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98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ная плита предназначена для установки в бытовых, отопительно-варочных, каминопечах и уличных комплексах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может использоваться как для приготовления пищи в качестве варочной поверхности, так и в качестве дополнительного источника тепла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>
                <w:sz w:val="22"/>
                <w:szCs w:val="22"/>
              </w:rPr>
              <w:t>Благодаря свойствам чугуна плиты устойчивы к деформации при интенсивном нагреве, а также инерционной теплоотдаче: в процессе медленного остывания поверхности осуществляется равномерный прогрев помещения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могут производиться двух видов: сборные и цельные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>
                <w:sz w:val="22"/>
                <w:szCs w:val="22"/>
              </w:rPr>
              <w:t xml:space="preserve">Чугунная плита предназначена для установки в бытовых, отопительно-варочных, каминопечах и уличных комплексах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может использоваться как для приготовления пищи в качестве варочной поверхности, так и в качестве дополнительного теплоносителя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>
                <w:sz w:val="22"/>
                <w:szCs w:val="22"/>
              </w:rPr>
              <w:t>Благодаря свойствам чугуна плиты устойчивы к деформации при интенсивном нагреве, а также инерционной теплоотдаче: в процессе медленного остывания поверхности осуществляется равномерный прогрев помещения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могут производиться двух видов: сборные и цельные.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тановка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ind w:firstLine="109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240"/>
              <w:ind w:firstLine="244"/>
              <w:jc w:val="center"/>
              <w:rPr>
                <w:i/>
                <w:i/>
                <w:szCs w:val="19"/>
              </w:rPr>
            </w:pPr>
            <w:r>
              <w:rPr>
                <w:rFonts w:cs="Arial Narrow" w:ascii="Arial Narrow" w:hAnsi="Arial Narrow"/>
                <w:b/>
              </w:rPr>
              <w:t>Установка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</w:tr>
      <w:tr>
        <w:trPr>
          <w:trHeight w:val="2556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Чугунную плиту можно устанавливать как в кирпичную печь, так и в металлическую.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При установке следует придерживаться следующих рекомендаци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не устанавливать плиту вплотную в посадочное место. Необходимо оставить зазор 5 мм по периметру, т.к. при нагреве чугун расширяе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при монтаже использовать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left="26" w:hanging="0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специальные огнеупорные смес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ля укладки плиты следует использовать уровен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наибольшую по диаметру конфорку нужно устанавливать над топкой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Установку печных плит, а также других чугунных приборов мы настоятельно рекомендуем доверить квалифицированным специалистам!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ind w:firstLine="1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Чугунную плиту можно устанавливать как в кирпичную печь, так и в металлическую.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При установке следует придерживаться следующих рекомендаци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не устанавливать плиту вплотную в посадочное место. Необходимо оставить зазор 5 мм по периметру, т.к. при нагреве чугун расширяе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при монтаже использовать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left="26" w:hanging="0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специальные огнеупорные смес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ля укладки плиты следует использовать уровен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" w:firstLine="217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наибольшую по диаметру конфорку нужно устанавливать над топкой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Установку печных плит, а также других чугунных приборов мы настоятельно рекомендуем доверить квалифицированным специалистам!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940" w:type="dxa"/>
            <w:gridSpan w:val="4"/>
            <w:tcBorders/>
          </w:tcPr>
          <w:p>
            <w:pPr>
              <w:pStyle w:val="Normal"/>
              <w:spacing w:lineRule="auto" w:line="240" w:before="92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сплуатация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ind w:firstLine="1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240" w:before="92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сплуатация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68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ля снятия внутренних напряжений чугуна и предотвращения появления трещин на поверхности плиты первую протопку печи нужно производить постепенно в течение 7-8 часов. Каждый час повышать температуру примерно на 70-80 градусов, до температуры 550-570 С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Дать выдержку (поддерживать данную температуру в течении 1-2 часов), а затем дать медленно остыть естественным путем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онтроль температуры производить с помощью бесконтактного пирометра или поручить эту работу специалисту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В процессе протопки обеспечить равномерный нагрев всей поверхности плиты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  <w:lang w:val="en-US" w:eastAsia="en-US"/>
              </w:rPr>
            </w:pPr>
            <w:r>
              <w:rPr>
                <w:sz w:val="22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206375</wp:posOffset>
                  </wp:positionV>
                  <wp:extent cx="1791335" cy="254000"/>
                  <wp:effectExtent l="0" t="0" r="0" b="0"/>
                  <wp:wrapNone/>
                  <wp:docPr id="1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68275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pt;mso-wrap-distance-left:9.05pt;mso-wrap-distance-right:9.05pt;mso-wrap-distance-top:0pt;mso-wrap-distance-bottom:0pt;margin-top:13.2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ля розжига топки использовать мелкие сухие щепки, постепенно подкладывая поленья, не превышающие размеры топк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>
                <w:sz w:val="22"/>
                <w:szCs w:val="19"/>
              </w:rPr>
              <w:t>Чтобы плита прослужила долго  придерживайтесь следующих правил:</w:t>
            </w:r>
          </w:p>
          <w:p>
            <w:pPr>
              <w:pStyle w:val="Normal"/>
              <w:spacing w:lineRule="auto" w:line="240"/>
              <w:ind w:firstLine="218"/>
              <w:jc w:val="both"/>
              <w:rPr/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избегайте механических воздействий, которые могут привести к образованию сколов, выломов, трещин;</w:t>
            </w:r>
          </w:p>
          <w:p>
            <w:pPr>
              <w:pStyle w:val="Normal"/>
              <w:spacing w:lineRule="auto" w:line="240"/>
              <w:ind w:firstLine="218"/>
              <w:jc w:val="both"/>
              <w:rPr/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при хранении плиты на поверхности может появиться ржавчина, не стоит ее удалять механическим способом или химическими средствами. Она исчезнет после нескольких протопок в процессе эксплуатации;</w:t>
            </w:r>
          </w:p>
          <w:p>
            <w:pPr>
              <w:pStyle w:val="ListParagraph"/>
              <w:spacing w:lineRule="auto" w:line="240"/>
              <w:ind w:left="26" w:firstLine="217"/>
              <w:rPr/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следите за тем, чтобы большое количество жидкости не попадало на раскаленную плиту.</w:t>
            </w:r>
          </w:p>
          <w:p>
            <w:pPr>
              <w:pStyle w:val="Normal"/>
              <w:spacing w:lineRule="auto" w:line="24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ind w:firstLine="1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ind w:firstLine="109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043805</wp:posOffset>
                      </wp:positionV>
                      <wp:extent cx="381000" cy="337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pt;mso-wrap-distance-left:9.05pt;mso-wrap-distance-right:9.05pt;mso-wrap-distance-top:0pt;mso-wrap-distance-bottom:0pt;margin-top:397.1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Для снятия внутренних напряжений чугуна и предотвращения появления трещин на поверхности плиты первую протопку печи нужно производить постепенно в течение 7-8 часов. Каждый час повышать температуру примерно на 70-80 градусов, до температуры 550-570 С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Дать выдержку (поддерживать данную температуру в течении 1-2 часов), а затем дать медленно остыть естественным путем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онтроль температуры производить с помощью бесконтактного пирометра или поручить эту работу специалисту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В процессе протопки обеспечить равномерный нагрев всей поверхности плиты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19"/>
                <w:lang w:val="en-US" w:eastAsia="en-US"/>
              </w:rPr>
            </w:pPr>
            <w:r>
              <w:rPr>
                <w:sz w:val="22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203835</wp:posOffset>
                  </wp:positionV>
                  <wp:extent cx="1791335" cy="254000"/>
                  <wp:effectExtent l="0" t="0" r="0" b="0"/>
                  <wp:wrapNone/>
                  <wp:docPr id="4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1290</wp:posOffset>
                      </wp:positionV>
                      <wp:extent cx="381000" cy="3378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pt;mso-wrap-distance-left:9.05pt;mso-wrap-distance-right:9.05pt;mso-wrap-distance-top:0pt;mso-wrap-distance-bottom:0pt;margin-top:12.7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ля розжига топки использовать мелкие сухие щепки, постепенно подкладывая поленья, не превышающие размеры топки.</w:t>
            </w:r>
          </w:p>
          <w:p>
            <w:pPr>
              <w:pStyle w:val="Normal"/>
              <w:spacing w:lineRule="auto" w:line="240"/>
              <w:ind w:firstLine="244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Чтобы плита прослужила долго  придерживайтесь следующих правил: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избегайте механических воздействий, которые могут привести к образованию сколов, выломов, трещин;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при хранении плиты на поверхности может появиться ржавчина, не стоит ее удалять механическим способом или химическими средствами. Она исчезнет после нескольких протопок в процессе эксплуатации;</w:t>
            </w:r>
          </w:p>
          <w:p>
            <w:pPr>
              <w:pStyle w:val="ListParagraph"/>
              <w:spacing w:lineRule="auto" w:line="240"/>
              <w:ind w:left="26" w:firstLine="217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следите за тем, чтобы большое количество жидкости не попадало на раскаленную плиту.</w:t>
            </w:r>
          </w:p>
          <w:p>
            <w:pPr>
              <w:pStyle w:val="ListParagraph"/>
              <w:spacing w:lineRule="auto" w:line="240"/>
              <w:ind w:left="244" w:right="-83" w:hanging="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794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зопас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10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0"/>
                <w:szCs w:val="18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зопасност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0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При использовании печного изделия необходимо соблюдать элементарные правила техники безопасности и пожарной безопасности: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 xml:space="preserve">ЗАПРЕЩЕНО использовать в качестве топлива следующие взрывоопасные горючие материалы: </w:t>
            </w:r>
            <w:r>
              <w:rPr>
                <w:b/>
                <w:sz w:val="22"/>
                <w:szCs w:val="19"/>
              </w:rPr>
              <w:t>керосин, бензин, ацетон!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не оставляйте топящуюся печь без присмотра;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во избежание ожогов не дотрагивайтесь до раскаленных деталей голыми руками;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2"/>
                <w:szCs w:val="19"/>
              </w:rPr>
              <w:t>Требования по утилизации всех видов печных приборов не устанавливаютс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sz w:val="10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0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При использовании печного изделия необходимо соблюдать элементарные правила техники безопасности и пожарной безопасности: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 xml:space="preserve">ЗАПРЕЩЕНО использовать в качестве топлива следующие взрывоопасные горючие материалы: </w:t>
            </w:r>
            <w:r>
              <w:rPr>
                <w:b/>
                <w:sz w:val="22"/>
                <w:szCs w:val="19"/>
              </w:rPr>
              <w:t>керосин, бензин, ацетон!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не оставляйте топящуюся печь без присмотра;</w:t>
            </w:r>
          </w:p>
          <w:p>
            <w:pPr>
              <w:pStyle w:val="Normal"/>
              <w:spacing w:lineRule="auto" w:line="240"/>
              <w:ind w:firstLine="218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•</w:t>
            </w:r>
            <w:r>
              <w:rPr>
                <w:rFonts w:eastAsia="Times New Roman"/>
                <w:sz w:val="22"/>
                <w:szCs w:val="19"/>
              </w:rPr>
              <w:t xml:space="preserve"> </w:t>
            </w:r>
            <w:r>
              <w:rPr>
                <w:sz w:val="22"/>
                <w:szCs w:val="19"/>
              </w:rPr>
              <w:t>во избежание ожогов не дотрагивайтесь до раскаленных деталей голыми руками;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2"/>
                <w:szCs w:val="19"/>
              </w:rPr>
              <w:t>Требования по утилизации всех видов печных приборов не устанавливаются.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7" w:hRule="atLeast"/>
        </w:trPr>
        <w:tc>
          <w:tcPr>
            <w:tcW w:w="794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идетельство о прием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sz w:val="10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0"/>
                <w:szCs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видетельство о приемке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54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/>
            </w:pPr>
            <w:r>
              <w:rPr>
                <w:rFonts w:eastAsia="Times New Roman"/>
                <w:sz w:val="22"/>
                <w:szCs w:val="18"/>
              </w:rPr>
              <w:t>Плиты печные чугунные изготовлены и приняты в соответствии с обязательными требованиями стандарта организации СТО06454133-002-2023, действующей технической документацией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Гарантийный срок эксплуатации изделия – 1 год со дня отгрузки продукции потребителю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Предприятие-изготовитель гарантирует соответствие изделия требованиям настоящей инструкции при соблюдении условий транспортировки, хранения и эксплуатации. 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0"/>
                <w:szCs w:val="18"/>
              </w:rPr>
            </w:pPr>
            <w:r>
              <w:rPr>
                <w:rFonts w:eastAsia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0"/>
                <w:szCs w:val="18"/>
              </w:rPr>
            </w:pPr>
            <w:r>
              <w:rPr>
                <w:rFonts w:eastAsia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0"/>
                <w:szCs w:val="18"/>
              </w:rPr>
            </w:pPr>
            <w:r>
              <w:rPr>
                <w:rFonts w:eastAsia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0"/>
                <w:szCs w:val="18"/>
              </w:rPr>
            </w:pPr>
            <w:r>
              <w:rPr>
                <w:rFonts w:eastAsia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0"/>
                <w:szCs w:val="18"/>
              </w:rPr>
            </w:pPr>
            <w:r>
              <w:rPr>
                <w:rFonts w:eastAsia="Times New Roman"/>
                <w:sz w:val="10"/>
                <w:szCs w:val="18"/>
              </w:rPr>
            </w:r>
          </w:p>
          <w:p>
            <w:pPr>
              <w:pStyle w:val="Heading7"/>
              <w:jc w:val="both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Плиты печные чугунные изготовлены и приняты в соответствии с обязательными требованиями стандарта организации СТО06454133-002-2023, действующей технической документацией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Гарантийный срок эксплуатации изделия – 1 год со дня отгрузки продукции потребителю.</w:t>
            </w:r>
          </w:p>
          <w:p>
            <w:pPr>
              <w:pStyle w:val="Normal"/>
              <w:spacing w:lineRule="auto" w:line="240"/>
              <w:ind w:firstLine="244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Предприятие-изготовитель гарантирует соответствие изделия требованиям настоящей инструкции при соблюдении условий транспортировки, хранения и эксплуатации. </w:t>
            </w:r>
          </w:p>
          <w:p>
            <w:pPr>
              <w:pStyle w:val="Normal"/>
              <w:spacing w:lineRule="auto" w:line="240"/>
              <w:ind w:left="-83" w:right="26" w:hanging="0"/>
              <w:jc w:val="both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sz w:val="22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1" w:hRule="atLeast"/>
        </w:trPr>
        <w:tc>
          <w:tcPr>
            <w:tcW w:w="194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5117465" cy="0"/>
                      <wp:effectExtent l="0" t="9525" r="0" b="952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.15pt" to="398.35pt,7.15pt" ID="Прямая соединительная линия 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81305</wp:posOffset>
                  </wp:positionV>
                  <wp:extent cx="1248410" cy="1248410"/>
                  <wp:effectExtent l="0" t="0" r="0" b="0"/>
                  <wp:wrapNone/>
                  <wp:docPr id="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1064" w:leader="none"/>
                <w:tab w:val="left" w:pos="1382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ОО «Литейные детали»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8204, Алтайский край, г. Рубцовск, ул. Тракторная, 21</w:t>
            </w:r>
          </w:p>
          <w:p>
            <w:pPr>
              <w:pStyle w:val="Heading7"/>
              <w:ind w:firstLine="4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 (385 57) 7-03-80; +7-963-526-50-05,</w:t>
            </w:r>
          </w:p>
          <w:p>
            <w:pPr>
              <w:pStyle w:val="Heading7"/>
              <w:ind w:firstLine="4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800 700 0142 (бесплатный звонок по РФ)</w:t>
            </w:r>
          </w:p>
          <w:p>
            <w:pPr>
              <w:pStyle w:val="Heading7"/>
              <w:ind w:firstLine="497"/>
              <w:rPr>
                <w:color w:val="000000"/>
                <w:w w:val="100"/>
                <w:sz w:val="22"/>
                <w:szCs w:val="22"/>
                <w:shd w:fill="000000" w:val="clear"/>
                <w:lang w:bidi="en-US"/>
              </w:rPr>
            </w:pPr>
            <w:r>
              <w:rPr>
                <w:sz w:val="22"/>
                <w:szCs w:val="22"/>
                <w:lang w:val="en-US"/>
              </w:rPr>
              <w:t>e-mail: sales@rublitkom.com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21590</wp:posOffset>
                  </wp:positionV>
                  <wp:extent cx="935990" cy="935990"/>
                  <wp:effectExtent l="0" t="0" r="0" b="0"/>
                  <wp:wrapSquare wrapText="bothSides"/>
                  <wp:docPr id="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9770" cy="6311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2"/>
                <w:szCs w:val="18"/>
              </w:rPr>
            </w:r>
          </w:p>
        </w:tc>
        <w:tc>
          <w:tcPr>
            <w:tcW w:w="166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3185</wp:posOffset>
                      </wp:positionV>
                      <wp:extent cx="5117465" cy="0"/>
                      <wp:effectExtent l="0" t="9525" r="0" b="9525"/>
                      <wp:wrapNone/>
                      <wp:docPr id="10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55pt" to="398.65pt,6.55pt" ID="Прямая соединительная линия 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ind w:firstLine="109"/>
              <w:rPr>
                <w:rFonts w:ascii="Arial Narrow" w:hAnsi="Arial Narrow" w:cs="Arial Narrow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82550</wp:posOffset>
                  </wp:positionV>
                  <wp:extent cx="1248410" cy="1248410"/>
                  <wp:effectExtent l="0" t="0" r="0" b="0"/>
                  <wp:wrapNone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3" w:type="dxa"/>
            <w:gridSpan w:val="3"/>
            <w:tcBorders/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Heading7"/>
              <w:tabs>
                <w:tab w:val="clear" w:pos="708"/>
                <w:tab w:val="left" w:pos="1064" w:leader="none"/>
                <w:tab w:val="left" w:pos="1382" w:leader="none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ОО «Литейные детали»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8204, Алтайский край, г. Рубцовск, ул. Тракторная, 21</w:t>
            </w:r>
          </w:p>
          <w:p>
            <w:pPr>
              <w:pStyle w:val="Heading7"/>
              <w:ind w:firstLine="49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 (385 57) 7-03-80; +7-963-526-50-05,</w:t>
            </w:r>
          </w:p>
          <w:p>
            <w:pPr>
              <w:pStyle w:val="Heading7"/>
              <w:ind w:firstLine="4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 800 700 0142 (бесплатный звонок по РФ)</w:t>
            </w:r>
          </w:p>
          <w:p>
            <w:pPr>
              <w:pStyle w:val="Heading7"/>
              <w:ind w:firstLine="497"/>
              <w:rPr>
                <w:color w:val="000000"/>
                <w:w w:val="100"/>
                <w:sz w:val="22"/>
                <w:szCs w:val="22"/>
                <w:shd w:fill="000000" w:val="clear"/>
                <w:lang w:bidi="en-US"/>
              </w:rPr>
            </w:pPr>
            <w:r>
              <w:rPr>
                <w:sz w:val="22"/>
                <w:szCs w:val="22"/>
                <w:lang w:val="en-US"/>
              </w:rPr>
              <w:t>e-mail: sales@rublitkom.com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21590</wp:posOffset>
                  </wp:positionV>
                  <wp:extent cx="935990" cy="935990"/>
                  <wp:effectExtent l="0" t="0" r="0" b="0"/>
                  <wp:wrapSquare wrapText="bothSides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7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9770" cy="63119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940" w:type="dxa"/>
            <w:gridSpan w:val="4"/>
            <w:tcBorders/>
          </w:tcPr>
          <w:p>
            <w:pPr>
              <w:pStyle w:val="Heading7"/>
              <w:ind w:firstLine="126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Производитель не несет ответственность при ненадлежащем</w:t>
            </w:r>
          </w:p>
          <w:p>
            <w:pPr>
              <w:pStyle w:val="Heading7"/>
              <w:ind w:firstLine="126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использовании изделия.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ind w:firstLine="126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ing7"/>
              <w:ind w:firstLine="109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 xml:space="preserve">Производитель не несет ответственность при ненадлежащем                           </w:t>
            </w:r>
          </w:p>
          <w:p>
            <w:pPr>
              <w:pStyle w:val="Heading7"/>
              <w:ind w:firstLine="109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0"/>
              </w:rPr>
              <w:t>использовании изделия.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81" w:type="dxa"/>
            <w:gridSpan w:val="3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выпуска: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391160</wp:posOffset>
                      </wp:positionV>
                      <wp:extent cx="381000" cy="3378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pt;mso-wrap-distance-left:9.05pt;mso-wrap-distance-right:9.05pt;mso-wrap-distance-top:0pt;mso-wrap-distance-bottom:0pt;margin-top:30.8pt;mso-position-vertical-relative:text;margin-left:4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0685</wp:posOffset>
                      </wp:positionV>
                      <wp:extent cx="381000" cy="3378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40404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.6pt;mso-wrap-distance-left:9.05pt;mso-wrap-distance-right:9.05pt;mso-wrap-distance-top:0pt;mso-wrap-distance-bottom:0pt;margin-top:31.55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18"/>
              </w:rPr>
              <w:t>Ответственный за приемку:</w:t>
            </w:r>
            <w:r>
              <w:rPr>
                <w:sz w:val="20"/>
                <w:szCs w:val="17"/>
              </w:rPr>
              <w:t xml:space="preserve"> 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14"/>
                <w:szCs w:val="20"/>
              </w:rPr>
            </w:r>
          </w:p>
          <w:p>
            <w:pPr>
              <w:pStyle w:val="Heading7"/>
              <w:jc w:val="both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18"/>
              </w:rPr>
              <w:t>Дата выпуска:</w:t>
            </w:r>
            <w:r>
              <w:rPr>
                <w:b w:val="false"/>
                <w:sz w:val="20"/>
                <w:szCs w:val="17"/>
              </w:rPr>
              <w:t xml:space="preserve"> ______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18"/>
              </w:rPr>
              <w:t>Ответственный за приемку:</w:t>
            </w:r>
            <w:r>
              <w:rPr>
                <w:sz w:val="20"/>
                <w:szCs w:val="17"/>
              </w:rPr>
              <w:t xml:space="preserve"> __________</w:t>
            </w:r>
          </w:p>
        </w:tc>
        <w:tc>
          <w:tcPr>
            <w:tcW w:w="4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1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120</wp:posOffset>
            </wp:positionH>
            <wp:positionV relativeFrom="paragraph">
              <wp:posOffset>131445</wp:posOffset>
            </wp:positionV>
            <wp:extent cx="1791335" cy="254000"/>
            <wp:effectExtent l="0" t="0" r="0" b="0"/>
            <wp:wrapNone/>
            <wp:docPr id="16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2495</wp:posOffset>
            </wp:positionH>
            <wp:positionV relativeFrom="paragraph">
              <wp:posOffset>66040</wp:posOffset>
            </wp:positionV>
            <wp:extent cx="1791335" cy="254000"/>
            <wp:effectExtent l="0" t="0" r="0" b="0"/>
            <wp:wrapNone/>
            <wp:docPr id="1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315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Gothic;ＭＳ ゴシック" w:cs="Times New Roman"/>
      <w:b/>
      <w:color w:val="000000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eastAsia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color w:val="000000"/>
      <w:sz w:val="36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i/>
      <w:color w:val="000000"/>
      <w:spacing w:val="15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 CY;Times New Roman" w:hAnsi="Lucida Grande CY;Times New Roman" w:eastAsia="MS Mincho;ＭＳ 明朝" w:cs="Lucida Grande CY;Times New Roman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libri"/>
      <w:b/>
      <w:i/>
      <w:caps/>
      <w:color w:val="000000"/>
      <w:spacing w:val="15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2:00Z</dcterms:created>
  <dc:creator>Пользователь Microsoft Office</dc:creator>
  <dc:description/>
  <dc:language>en-US</dc:language>
  <cp:lastModifiedBy>word</cp:lastModifiedBy>
  <cp:lastPrinted>2020-11-19T09:44:00Z</cp:lastPrinted>
  <dcterms:modified xsi:type="dcterms:W3CDTF">2023-07-12T11:02:00Z</dcterms:modified>
  <cp:revision>2</cp:revision>
  <dc:subject/>
  <dc:title/>
</cp:coreProperties>
</file>