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7" w:leader="none"/>
        </w:tabs>
        <w:jc w:val="center"/>
        <w:rPr/>
      </w:pPr>
      <w:r>
        <w:rPr>
          <w:b/>
          <w:sz w:val="28"/>
          <w:szCs w:val="28"/>
        </w:rPr>
        <w:t>ООО «САНТЕХПРОМ»</w:t>
      </w:r>
    </w:p>
    <w:p>
      <w:pPr>
        <w:pStyle w:val="Normal"/>
        <w:tabs>
          <w:tab w:val="clear" w:pos="708"/>
          <w:tab w:val="left" w:pos="7097" w:leader="none"/>
        </w:tabs>
        <w:jc w:val="center"/>
        <w:rPr/>
      </w:pPr>
      <w:r>
        <w:rPr>
          <w:b/>
          <w:sz w:val="28"/>
          <w:szCs w:val="28"/>
        </w:rPr>
        <w:t>Адрес: 150044, Ярославская обл., г. Ярославль, Ленинградский пр-т, д. 27А, помещение 17</w:t>
      </w:r>
    </w:p>
    <w:p>
      <w:pPr>
        <w:pStyle w:val="Normal"/>
        <w:tabs>
          <w:tab w:val="clear" w:pos="708"/>
          <w:tab w:val="left" w:pos="709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3025</wp:posOffset>
                </wp:positionV>
                <wp:extent cx="714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75pt" to="490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 по установке и эксплуатации плит печных чугун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литы печные П2-3, П1-3, П2-1, ПЦ, П1-3Б изготавливаются в соответствии с требованиями РСТ РСФСР 678-82 из серого чугуна марок СЧ 10, СЧ 15, предназначены для установки в бытовых печ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установке плит необходимо предусмотреть тепловые зазоры не менее 5 мм  на сторону. Во время розжига печи плита не должна быть нагружена. Нагрев плиты проводить по возможности медленно. Не допускать попадания воды на разогретую поверх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Отжиг плиты:</w:t>
      </w:r>
      <w:r>
        <w:rPr>
          <w:sz w:val="28"/>
          <w:szCs w:val="28"/>
        </w:rPr>
        <w:br/>
      </w:r>
      <w:r>
        <w:rPr>
          <w:rFonts w:cs="Courier New"/>
          <w:color w:val="000000"/>
          <w:sz w:val="28"/>
          <w:szCs w:val="28"/>
        </w:rPr>
        <w:t>Плиту медленно нагревать со скоростью 70-80 градусов в час до 480-560 градусов</w:t>
      </w:r>
      <w:r>
        <w:rPr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в течение 6-8 часов, затем оставить до полного перегорания топлива, такой отжиг снимает внутренние напряжения,</w:t>
      </w:r>
      <w:r>
        <w:rPr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исключает коробление и образование трещин</w:t>
      </w:r>
      <w:r>
        <w:rPr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в процессе эксплуа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рантия на поставляемую продукцию составляет 6 месяцев, при условии правильной установки и эксплуатации. Производитель оставляет за собой право отказать покупателю в гарантийных обязательствах в случае механических повреждений или в случае ненадлежащих условий эксплуата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8:00Z</dcterms:created>
  <dc:creator>Первый</dc:creator>
  <dc:description/>
  <cp:keywords/>
  <dc:language>en-US</dc:language>
  <cp:lastModifiedBy>Егоров_В</cp:lastModifiedBy>
  <cp:lastPrinted>2011-12-08T11:17:00Z</cp:lastPrinted>
  <dcterms:modified xsi:type="dcterms:W3CDTF">2020-11-10T08:23:00Z</dcterms:modified>
  <cp:revision>5</cp:revision>
  <dc:subject/>
  <dc:title>Открытое Акционерное Общество</dc:title>
</cp:coreProperties>
</file>