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240"/>
        <w:ind w:left="-15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акой материал наложен на основные накрывки и на верхнюю балку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240"/>
        <w:ind w:left="-15" w:right="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Sandstone (Песчаник)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240"/>
        <w:ind w:left="-15" w:right="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L- Labradorit (Лабрадорит)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240"/>
        <w:ind w:left="-15" w:right="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re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ел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кр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240"/>
        <w:ind w:left="-15" w:right="0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mperad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(Импредор голд)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240"/>
        <w:ind w:left="-15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торая буква в шифре обозначает вид облицовки 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240"/>
        <w:ind w:left="-15" w:right="0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- Wild (дикий) в данном случае дикий камень.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240"/>
        <w:ind w:left="-15" w:right="0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lish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шлифованный) в данном случае шлифованный камень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240"/>
        <w:ind w:left="-15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Угловые облицовки, будут сопровождаться аббревиатурой 90 и 135, данные цифры указывают разворот углового камина и будут находиться на третьем месте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240"/>
        <w:ind w:left="-15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Четвертая буква в шрифте - обозначает, прямой или угловой камин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240"/>
        <w:ind w:left="-15" w:right="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- Прямая облицовка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240"/>
        <w:ind w:left="-15" w:right="0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гловая облицовка. 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240"/>
        <w:ind w:left="-15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пример: </w:t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mask CWF (Damask с мрамором Cream, в диком сколе, прямой)</w:t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ma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90С (Тот 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ma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шлифованный, разворот в угол 90 градусов, угловой)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240"/>
        <w:ind w:left="-15" w:right="0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же, будет введена аббревиатура деревянной балки. Данное обозначение, будет находиться между второй буквой и углом разворота на третьей стандартной позиции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240"/>
        <w:ind w:left="-15" w:right="0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(tree) дерево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240"/>
        <w:ind w:left="-15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мер облицовка Alkor (одна из популярных моделей ) поступает на склад в виде:</w:t>
      </w:r>
    </w:p>
    <w:p>
      <w:pPr>
        <w:pStyle w:val="Normal"/>
        <w:widowControl/>
        <w:numPr>
          <w:ilvl w:val="0"/>
          <w:numId w:val="1"/>
        </w:numPr>
        <w:shd w:fill="FFFFFF" w:val="clear"/>
        <w:bidi w:val="0"/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k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шифровка (Камин Alkor с песчаниковыми накрывками в дикой облицовке, деревянная балка, 90 градусов разворот в угол, угловой.</w:t>
      </w:r>
    </w:p>
    <w:p>
      <w:pPr>
        <w:pStyle w:val="Normal"/>
        <w:widowControl/>
        <w:numPr>
          <w:ilvl w:val="0"/>
          <w:numId w:val="1"/>
        </w:numPr>
        <w:shd w:fill="FFFFFF" w:val="clear"/>
        <w:bidi w:val="0"/>
        <w:spacing w:lineRule="atLeast" w:line="10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rius 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Кам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ri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лабрадоритовыми накрывками в шлифованной облицовке, с деревянной балкой, прямой)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5:00Z</dcterms:created>
  <dc:creator>User</dc:creator>
  <dc:description/>
  <dc:language>en-US</dc:language>
  <cp:lastModifiedBy>Роман</cp:lastModifiedBy>
  <dcterms:modified xsi:type="dcterms:W3CDTF">2017-04-0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